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0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rezonansu magnetycznego MR 1,5 T wraz </w:t>
        <w:br/>
        <w:t>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ZONANS MAGNETYCZNY wraz z montaż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T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zonans magnetyczn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Dostosowanie pomieszczeń, montaż (prace remontowe, adaptacyjne, wszelkie roboty budowalne związane z przedmiotem zamówienia), w ty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– patrz poniższe pozycje od a do 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gólnobudowla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Prace demon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owe budowlane i instalacyjne, rozbiórki, wykonani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cianki, posadzki, sufity podwieszone, szpachlowania, malowania, murarskie, stolarka 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usarka (z w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zeniem klatki Faraday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Konstrukcyj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Wykonanie i zabezpieczenie drogi transportowej (na zew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z i wew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z budynku) um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iwia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j wprowadzenie elementów systemu rezonansu magnetycznego do docelowych pomieszc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. Wzmocnienie stropu. Wykonanie otworu demon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eg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zywrócenie elewacji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ian (w tym równ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wew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rznych) budynku do stanu pierwotnego, po wprowadzeniu systemu rezonansu magnetyczneg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latka Faradaya - kompletna klatka Faraday’a, wypos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na w 1 okno i 1 drzwi do sterowni, konieczna do zapewnienia prawi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ej pracy systemu rezonansu magnetycznego i do niego dopasowana, wraz z dosta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i mon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m. Wymiary klatki powinny zapewn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prawi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i niesk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w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pra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osób ob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gi oraz 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iwe warunki badania pacjentów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 wody lodowej dostosowany do wymag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rezonansu magnetycznego, zapewnia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y jego 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i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pra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ura quench zapewnia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 prawi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e awaryjne odprowadzenie helu, o parametrach dostosowanych do wymag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systemu rezonansu magnetyczn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lektrycz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Wykonanie zasilania z istnie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go, zabezpieczenie zasilania dla potrzeb pracy systemu rezonansu magnetycznego (tzn. doprowadzenie kabla z rozdzielni do maszynowni), zgodne z wytycznymi producenta aparatu MR. M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zy innymi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zbudowa stacji transformatorowej o dodatkowe podstawy bezpiecznikow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inie kablowe zasila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 rozdzielnice elektrycz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stawa i mon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rozdzielnic elektrycznych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alacja 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ietlenia podstawowego i awaryj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alacja s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a i gniazd wtykowych, wraz z zasilaniem klimatyzacji i wentylacj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zebudowa istnie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j R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alacja okablowania struktural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ontrola dos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zos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 instalacje teletechnicze potrzebne dla niez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nego funkcjonowania systemu rezonansu magnetyczne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lektrycz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Instalacje dla pomieszc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sanitarnych i socj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Klimatyzacja i wentylacj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Dostosowanie do wymag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systemu rezonansu magnetycznego, zapewnia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 jego 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i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pra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zgodnie z przedstawionym projektem. Miedzy innymi wykonanie ka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, dostawa agregatów centrali, 3 klimatyzatory, gwarancja 60 mies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Instalacja wod-kan, c.o, gazy medycz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Dostosowanie do wymag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instalacji wod-kan, c.o i gazów medycznych do u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u pracow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System informacji wizualnej, folie, wertikale, grafiki/tap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okumentacje, transp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Wykonanie dokumentacji powykonawczej i akceptacji Sanepidu niez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ne dla potrzeb uruchomienia pracow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rojek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Dokumentacja wielobr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a projektowa niez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na dla celów realizacji zadania. Po etapie koncepcji wymagana zgoda inwestor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meblowan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Niez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ne umeblowanie potrzebne dla prawi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wego przeprowadzenia ba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i opisów dla pomieszc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sterowni, przygotowaniu pacjenta, opis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c + pom. socjal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kpl  wypos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iem z 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tk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  <w:t>UWAGA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: Wykonawca zobowiązany jest dokonać wyceny każdej z pozycji powyższej tabeli, przy czym winny być to ceny realne, a zabronione jest przerzucanie wartości pomiędzy poszczególnymi pozycjami, które doprowadziłoby do nieekwiwalencji poszczególnego rodzaju świadczeń. W przypadku jeżeli w danej pozycji oznaczonej kolejnym numerem świadczenia podlegałyby opodatkowaniu różnymi stawkami podatku VAT Wykonawca winien dokonać podziału w ramach danej pozycji, aby każdorazowo można było ustalić wysokość należnego podatku VAT z podziałem na poszczególne stawk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5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19-06-16T09:06:00Z</dcterms:modified>
  <cp:revision>22</cp:revision>
  <dc:subject/>
  <dc:title> </dc:title>
</cp:coreProperties>
</file>